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</w:t>
        <w:tab/>
        <w:tab/>
        <w:tab/>
        <w:tab/>
        <w:tab/>
        <w:t>MHGI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ɉ��M�ŕ`�������`����X�L���i�Ŏ�</w:t>
      </w:r>
      <w:r>
        <w:rPr/>
        <w:t>荞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</w:t>
      </w:r>
      <w:r>
        <w:rPr/>
        <w:t>�</w:t>
      </w:r>
      <w:r>
        <w:rPr/>
        <w:t>Painter�̐��ʃu���V�ŐF��</w:t>
      </w:r>
      <w:r>
        <w:rPr/>
        <w:t>悹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iva E17 (K6-166/200MHz 6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Sl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 5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unuma@koga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koganet.or.jp/~hasunu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